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 «УДО Урус-Мартан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АНГЕЛОЧКИ» С. ГОЙ-ЧУ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«Детский сад  «Ангелочки» с. Гой-Чу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МУ «Хьалха-Мартан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ХЬ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1ОЙ-ЧУ БЕРИЙН БЕШ  «АНГЕЛОЧ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</w:t>
      </w:r>
      <w:r>
        <w:rPr>
          <w:b/>
          <w:sz w:val="24"/>
          <w:szCs w:val="24"/>
        </w:rPr>
        <w:t>МБШХЬДУ «Г1ой-Чу «Ангелочки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Детский сад «Ангелочки» с.Гой-Чу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оздания-18.04.2010 год (распоряжение администрации Урус-Мартановского муниципального района от . 23.04.2010 г. №187-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функционирования ДОУ – 23.04.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1</cp:lastModifiedBy>
  <dcterms:modified xsi:type="dcterms:W3CDTF">2021-12-12T10:17:00Z</dcterms:modified>
  <cp:revision>6</cp:revision>
  <dc:subject/>
  <dc:title/>
</cp:coreProperties>
</file>