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У «УДО Урус-Мартано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 «АНГЕЛОЧКИ» С. ГОЙ-ЧУ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ДОУ «Детский сад  «Ангелочки» с. Гой-Чу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МУ «Хьалха-Мартанан муниципальни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штан ШХЬ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и бюджетни школал хьалхара дешаран учрежде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1ОЙ-ЧУ БЕРИЙН БЕШ  «АНГЕЛОЧК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(</w:t>
      </w:r>
      <w:r>
        <w:rPr>
          <w:b/>
          <w:sz w:val="24"/>
          <w:szCs w:val="24"/>
        </w:rPr>
        <w:t>МБШХЬДУ «Г1ой-Чу «Ангелочки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бюджетного дошкольного образовательного учреждения «Детский сад «Ангелочки» с.Гой-Чу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«Ангелочки» с.Гой-Чу Урус-Мартанов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«Ангелочки» с. Гой-Чу Урус-Мартановского муниципального района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БДОУ "</w:t>
      </w:r>
      <w:r>
        <w:rPr/>
        <w:t xml:space="preserve"> </w:t>
      </w:r>
      <w:r>
        <w:rPr>
          <w:color w:val="000000"/>
          <w:spacing w:val="-4"/>
        </w:rPr>
        <w:t>«Детский сад «Ангелочки» с. Гой-Чу Урус-Мартановского  муниципального района" не реализует адаптированные образовательные програм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1</cp:lastModifiedBy>
  <dcterms:modified xsi:type="dcterms:W3CDTF">2021-12-12T11:53:00Z</dcterms:modified>
  <cp:revision>11</cp:revision>
  <dc:subject/>
  <dc:title/>
</cp:coreProperties>
</file>